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23856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25224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26592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27960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29328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30696 Len=1336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32032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33400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34768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36136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37504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38872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40240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41608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42976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44344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15648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18384 Seq=3579926653 Len=0 Win=32768 Options=&lt;nop,nop,tstamp 13830814 6019675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21120 Seq=3579926653 Len=0 Win=32768 Options=&lt;nop,nop,tstamp 13830814 601967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45712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47080 Len=1336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48416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49784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51152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152520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0195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7991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2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123856 Seq=3579926653 Len=0 Win=32768 Options=&lt;nop,nop,tstamp 13830814 60196757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153888 Len=1368 Win=49248 Options=&lt;nop,nop,tstamp 601967578 138308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43328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44696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17400 Seq=3579926653 Len=0 Win=32768 Options=&lt;nop,nop,tstamp 13830815 6019675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20136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46064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47432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48800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50168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51536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22872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52904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54272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25608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55640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57008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28312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29680 Seq=3579926653 Len=0 Win=31400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32416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58376 Len=1336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59712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61080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62448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63816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35152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37888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40624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43328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65184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66552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67920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69288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70656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72024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73392 Len=1368 Win=49248 Options=&lt;nop,nop,tstamp 601967584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46064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48800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51536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52904 Seq=3579926653 Len=0 Win=31400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55640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74760 Len=1336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76096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77464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78832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80200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81568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82936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84304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85672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87040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58376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88408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89776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61080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91144 Len=1336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92480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63816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65184 Seq=3579926653 Len=0 Win=31400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93848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95216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67920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70656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473392 Seq=3579926653 Len=0 Win=32768 Options=&lt;nop,nop,tstamp 13830815 60196758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96584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497952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499320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500688 Len=1368 Win=49248 Options=&lt;nop,nop,tstamp 601967585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35536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36904 Len=1336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38240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39608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40976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12312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13680 Seq=3579926653 Len=0 Win=31400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16416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19152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42344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43712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45080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46448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47816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49184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50552 Len=1368 Win=49248 Options=&lt;nop,nop,tstamp 601967589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60211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58020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21856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51920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24592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27328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53288 Len=1336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54624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55992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57360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58728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30064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32800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35536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38240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39608 Seq=3579926653 Len=0 Win=31400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42344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45080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47816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49184 Seq=3579926653 Len=0 Win=31400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51920 Seq=3579926653 Len=0 Win=32768 Options=&lt;nop,nop,tstamp 13830815 6019675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60096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61464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62832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64200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65568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66936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68304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69672 Len=1336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71008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72376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73744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75112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76480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77848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79216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80584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81952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83320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54624 Seq=3579926653 Len=0 Win=32768 Options=&lt;nop,nop,tstamp 13830815 601967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57360 Seq=3579926653 Len=0 Win=32768 Options=&lt;nop,nop,tstamp 13830815 601967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60096 Seq=3579926653 Len=0 Win=32768 Options=&lt;nop,nop,tstamp 13830815 601967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84688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86056 Len=1336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87392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88760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1790128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1791496 Len=1368 Win=49248 Options=&lt;nop,nop,tstamp 601967590 138308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1762832 Seq=3579926653 Len=0 Win=32768 Options=&lt;nop,nop,tstamp 13830815 6019675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03120 Seq=3579926653 Len=0 Win=32768 Options=&lt;nop,nop,tstamp 13830816 601967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05856 Seq=3579926653 Len=0 Win=32768 Options=&lt;nop,nop,tstamp 13830816 601967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08592 Seq=3579926653 Len=0 Win=32768 Options=&lt;nop,nop,tstamp 13830816 6019675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24976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26344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27712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29080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30448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31816 Len=1336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33152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34520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35888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37256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38624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39992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11328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14064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16768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19504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20872 Seq=3579926653 Len=0 Win=31400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41360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42728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44096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45464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46832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48200 Len=1336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49536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50904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23608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24976 Seq=3579926653 Len=0 Win=31400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52272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53640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55008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27712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30448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31816 Seq=3579926653 Len=0 Win=31400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56376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57744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59112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60480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61848 Len=1368 Win=49248 Options=&lt;nop,nop,tstamp 601967595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34520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37256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39992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42728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44096 Seq=3579926653 Len=0 Win=31400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63216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64584 Len=1336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65920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67288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68656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70024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71392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72760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46832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49536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74128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75496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76864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78232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79600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080968 Len=1336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52272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6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055008 Seq=3579926653 Len=0 Win=32768 Options=&lt;nop,nop,tstamp 13830816 6019675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082304 Len=1368 Win=49248 Options=&lt;nop,nop,tstamp 601967596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75880 Len=1336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77216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78584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49920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52656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55392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58128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60832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62200 Seq=3579926653 Len=0 Win=31400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64936 Seq=3579926653 Len=0 Win=28664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67672 Seq=3579926653 Len=0 Win=2592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0408 Seq=3579926653 Len=0 Win=23192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79952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81320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82688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84056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85424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86792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88160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89528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90896 Len=1368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392264 Len=1336 Win=49248 Options=&lt;nop,nop,tstamp 601967601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0408 Seq=3579926653 Len=0 Win=27960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0408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3144 Seq=3579926653 Len=0 Win=30032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4512 Seq=3579926653 Len=0 Win=32400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7216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79952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93600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94968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96336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97704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399072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0440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01808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3176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4544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5912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7280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8648 Len=1336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09984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11352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82688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12720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14088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85424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88160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15456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16824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18192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19560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90896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20928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22296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93600 Seq=3579926653 Len=0 Win=30064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93600 Seq=3579926653 Len=0 Win=32768 Options=&lt;nop,nop,tstamp 13830816 60196760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96336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23664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25032 Len=1336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26368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27736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399072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00440 Seq=3579926653 Len=0 Win=31400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03176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05912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08648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09984 Seq=3579926653 Len=0 Win=31432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12720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15456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18192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420928 Seq=3579926653 Len=0 Win=32768 Options=&lt;nop,nop,tstamp 13830816 6019676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29104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430472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431840 Len=1368 Win=49248 Options=&lt;nop,nop,tstamp 601967602 138308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21280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22648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24016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25384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26752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28120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29488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00824 Seq=3579926653 Len=0 Win=30032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03560 Seq=3579926653 Len=0 Win=27296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06264 Seq=3579926653 Len=0 Win=24592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09000 Seq=3579926653 Len=0 Win=21856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11736 Seq=3579926653 Len=0 Win=19120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14472 Seq=3579926653 Len=0 Win=16384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14472 Seq=3579926653 Len=0 Win=20120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14472 Seq=3579926653 Len=0 Win=32768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17208 Seq=3579926653 Len=0 Win=32768 Options=&lt;nop,nop,tstamp 13830817 6019676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18576 Seq=3579926653 Len=0 Win=31400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0856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2224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3592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4960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6328 Len=1336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7664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39032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40400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41768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43136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44504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45872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47240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48608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21280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22648 Seq=3579926653 Len=0 Win=31400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25384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49976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51344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52712 Len=1336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28120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30856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54048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55416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56784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58152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59520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60888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62256 Len=1368 Win=49248 Options=&lt;nop,nop,tstamp 601967608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4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476, ID=593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8 S=80 Push Ack=2198924091 Seq=1202626324 Len=4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33592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63624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64992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36328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37664 Seq=3579926653 Len=0 Win=31432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40400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43136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66360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67728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69096 Len=1336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70432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71800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73168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74536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45872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48608 Seq=3579926653 Len=0 Win=32768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19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749976 Seq=3579926653 Len=0 Win=31400 Options=&lt;nop,nop,tstamp 13830817 6019676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2775904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2777272 Len=1368 Win=49248 Options=&lt;nop,nop,tstamp 601967609 138308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13488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84792 Seq=3579926653 Len=0 Win=31400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87528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88896 Seq=3579926653 Len=0 Win=31400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14856 Len=1336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16192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17560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18928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91632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20296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21664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23032 Len=1368 Win=49248 Options=&lt;nop,nop,tstamp 601967613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94368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95736 Seq=3579926653 Len=0 Win=31400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2440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25768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98472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2999808 Seq=3579926653 Len=0 Win=31432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2713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28504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29872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02544 Seq=3579926653 Len=0 Win=28696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02544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05280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06648 Seq=3579926653 Len=0 Win=31400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09384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12120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31240 Len=1336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3257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33944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35312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3668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38048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3941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14856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17560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20296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23032 Seq=3579926653 Len=0 Win=32768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24400 Seq=3579926653 Len=0 Win=31400 Options=&lt;nop,nop,tstamp 13830818 601967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40784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42152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4352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44888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4625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47624 Len=1336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27136 Seq=3579926653 Len=0 Win=32768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29872 Seq=3579926653 Len=0 Win=32768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4896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50328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5169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53064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54432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5580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57168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5853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59904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61272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32576 Seq=3579926653 Len=0 Win=32768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6264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64008 Len=1336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33944 Seq=3579926653 Len=0 Win=31400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36680 Seq=3579926653 Len=0 Win=32768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38048 Seq=3579926653 Len=0 Win=31400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65344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66712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068080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0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040784 Seq=3579926653 Len=0 Win=32768 Options=&lt;nop,nop,tstamp 13830818 60196761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69448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070816 Len=1368 Win=49248 Options=&lt;nop,nop,tstamp 601967614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04296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05664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07032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78336 Seq=3579926653 Len=0 Win=32768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81072 Seq=3579926653 Len=0 Win=32768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83808 Seq=3579926653 Len=0 Win=32768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86544 Seq=3579926653 Len=0 Win=30032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08400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09768 Len=1336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11104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12472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13840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15208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89280 Seq=3579926653 Len=0 Win=27296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90648 Seq=3579926653 Len=0 Win=31032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93384 Seq=3579926653 Len=0 Win=28296 Options=&lt;nop,nop,tstamp 13830818 6019676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16576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17944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19312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96088 Seq=3579926653 Len=0 Win=25592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97456 Seq=3579926653 Len=0 Win=27960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297456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00192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02928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05664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08400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20680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22048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23416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24784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26152 Len=1336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27488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28856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30224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31592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32960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34328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35696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37064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38432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39800 Len=1368 Win=49248 Options=&lt;nop,nop,tstamp 601967619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11104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13840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16576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19312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20680 Seq=3579926653 Len=0 Win=31400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41168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42536 Len=1336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43872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45240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46608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47976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49344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50712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23416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26152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52080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53448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54816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56184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57552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28856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31592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32960 Seq=3579926653 Len=0 Win=31400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335696 Seq=3579926653 Len=0 Win=32768 Options=&lt;nop,nop,tstamp 13830818 6019676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58920 Len=1336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360256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7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361624 Len=1368 Win=49248 Options=&lt;nop,nop,tstamp 601967620 138308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12528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13896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15264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16632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18000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689304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692040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694776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19368 Len=1336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20704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22072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23440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24808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26176 Len=1368 Win=49248 Options=&lt;nop,nop,tstamp 601967626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697512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00248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01616 Seq=3579926653 Len=0 Win=31400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04320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2754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2891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30280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31648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33016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3438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35752 Len=1336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07056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37088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38456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09792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12528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15264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18000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20704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22072 Seq=3579926653 Len=0 Win=31400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24808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3982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4119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42560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43928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45296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4666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4803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49400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50768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52136 Len=1336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5347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54840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56208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27544 Seq=3579926653 Len=0 Win=32768 Options=&lt;nop,nop,tstamp 13830819 6019676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57576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5894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30280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33016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35752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6031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61680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63048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64416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6578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6715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37088 Seq=3579926653 Len=0 Win=31432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39824 Seq=3579926653 Len=0 Win=28696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39824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68520 Len=1336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69856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71224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42560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45296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72592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73960 Len=1368 Win=49248 Options=&lt;nop,nop,tstamp 601967627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75328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76696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48032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50768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53472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56208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58944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61680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64416 Seq=3579926653 Len=0 Win=3276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67152 Seq=3579926653 Len=0 Win=30032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69856 Seq=3579926653 Len=0 Win=27328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72592 Seq=3579926653 Len=0 Win=24592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78064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79432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80800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82168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83536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84904 Len=1336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86240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87608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60640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79 S=80 Ack=1203450427 Seq=867211222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79 Ack=867213129 Seq=12034504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2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Push Ack=2404236486 Seq=1203096327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75328 Seq=3579926653 Len=0 Win=21856 Options=&lt;nop,nop,tstamp 13830819 6019676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78064 Seq=3579926653 Len=0 Win=19120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Push Ack=2404236486 Seq=12030965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Push Ack=2404236486 Seq=12030970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88976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90344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91712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93080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94448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795816 Len=1368 Win=49248 Options=&lt;nop,nop,tstamp 601967628 138308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80800 Seq=3579926653 Len=0 Win=16384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83536 Seq=3579926653 Len=0 Win=13648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86240 Seq=3579926653 Len=0 Win=10944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88976 Seq=3579926653 Len=0 Win=8208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91712 Seq=3579926653 Len=0 Win=5472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94448 Seq=3579926653 Len=0 Win=2736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97184 Seq=3579926653 Len=0 Win=0 Options=&lt;nop,nop,tstamp 13830819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9 S=80 Push Ack=2199208755 Seq=1203224908 Len=512 Win=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9 S=80 Push Ack=2199208755 Seq=1203225420 Len=512 Win=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9 S=80 Push Ack=2199208755 Seq=1203225932 Len=512 Win=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552, ID=59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9 S=80 Push Ack=2199208755 Seq=1203226444 Len=512 Win=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ETHER Type=0800 (IP), size = 14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IP  D=195.69.156.251 S=217.160.76.180 LEN=135, ID=593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TCP D=2249 S=80 Push Ack=2199208755 Seq=1203226956 Len=95 Win=4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7, ID=6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346226 Len=47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1500, ID=52659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78 S=80 Ack=1203334174 Seq=3055151742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ETHER Type=0800 (IP), size = 5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IP  D=195.69.156.67 S=217.160.76.180 LEN=578, ID=52660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TCP D=46078 S=80 Fin Push Ack=1203334174 Seq=3055153202 Len=538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0.76.180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IP  D=217.160.76.180 S=195.69.156.67 LEN=40, ID=9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0.76.180 TCP D=80 S=46078 Ack=3055153741 Seq=1203334174 Len=0 Win=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160.76.180 HTTP C port=46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552, ID=2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Push Ack=2404236486 Seq=12030976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1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158, ID=2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Push Ack=2404236486 Seq=1203098115 Len=11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79 Fin Ack=867213129 Seq=12034504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7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2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Fin Ack=2404236486 Seq=120309823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40, ID=2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2 S=80 Ack=2404236487 Seq=120309823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195.69.156.59 HTTP R port=3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97184 Seq=3579926653 Len=0 Win=5104 Options=&lt;nop,nop,tstamp 13830820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97184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98552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799920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97184 Seq=3579926653 Len=0 Win=32768 Options=&lt;nop,nop,tstamp 13830820 6019676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1288 Len=1336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2624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3992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5360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6728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8096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09464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0832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2200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3568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4936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6304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7672 Len=1336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19008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0376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1744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3112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4480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5848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7216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28584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799920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29952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31320 Len=1368 Win=49248 Options=&lt;nop,nop,tstamp 601967639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02624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3268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03992 Seq=3579926653 Len=0 Win=31400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06728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08096 Seq=3579926653 Len=0 Win=31400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34056 Len=1336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35392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36760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3812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10832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12200 Seq=3579926653 Len=0 Win=31400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14936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16304 Seq=3579926653 Len=0 Win=31400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39496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40864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42232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43600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4496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46336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19008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20376 Seq=3579926653 Len=0 Win=31400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23112 Seq=3579926653 Len=0 Win=28664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25848 Seq=3579926653 Len=0 Win=2592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28584 Seq=3579926653 Len=0 Win=23192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31320 Seq=3579926653 Len=0 Win=20456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32688 Seq=3579926653 Len=0 Win=23856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32688 Seq=3579926653 Len=0 Win=32768 Options=&lt;nop,nop,tstamp 13830820 6019676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35392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38128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47704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49072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0440 Len=1336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1776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3144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4512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5880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724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8616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59984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61352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62720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6408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65456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0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66824 Len=1336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68160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6952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40864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42232 Seq=3579926653 Len=0 Win=31400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70896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72264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44968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46336 Seq=3579926653 Len=0 Win=31400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73632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75000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76368 Len=1368 Win=49248 Options=&lt;nop,nop,tstamp 601967640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49072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77736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79104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80472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50440 Seq=3579926653 Len=0 Win=31400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53144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81840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83208 Len=1336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84544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55880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58616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61352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64088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85912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87280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88648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90016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91384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92752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94120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95488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66824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68160 Seq=3579926653 Len=0 Win=31432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70896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73632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896856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98224 Len=1368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899592 Len=1336 Win=49248 Options=&lt;nop,nop,tstamp 601967641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76368 Seq=3579926653 Len=0 Win=32768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77736 Seq=3579926653 Len=0 Win=31400 Options=&lt;nop,nop,tstamp 13830820 6019676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80472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83208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84544 Seq=3579926653 Len=0 Win=31432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87280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88648 Seq=3579926653 Len=0 Win=31400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91384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94120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96856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899592 Seq=3579926653 Len=0 Win=32768 Options=&lt;nop,nop,tstamp 13830820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00928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02296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03664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05032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06400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07768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09136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10504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11872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13240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14608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15976 Len=1336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17312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18680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20048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21416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22784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24152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25520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26888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28256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29624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30992 Len=1368 Win=49248 Options=&lt;nop,nop,tstamp 601967644 1383082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02296 Seq=3579926653 Len=0 Win=32768 Options=&lt;nop,nop,tstamp 13830821 6019676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03664 Seq=3579926653 Len=0 Win=31400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32360 Len=1336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33696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06400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09136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35064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36432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37800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39168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40536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11872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14608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17312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20048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22784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25520 Seq=3579926653 Len=0 Win=30032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28256 Seq=3579926653 Len=0 Win=27296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0992 Seq=3579926653 Len=0 Win=24560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41904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43272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44640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46008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47376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48744 Len=1336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50080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51448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52816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54184 Len=1368 Win=49248 Options=&lt;nop,nop,tstamp 601967644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2360 Seq=3579926653 Len=0 Win=2692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5064 Seq=3579926653 Len=0 Win=24224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5064 Seq=3579926653 Len=0 Win=30064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5064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7800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39168 Seq=3579926653 Len=0 Win=31400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55552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56920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58288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59656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61024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62392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63760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65128 Len=1336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66464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67832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69200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41904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70568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71936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73304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44640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74672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76040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47376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50080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52816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77408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78776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80144 Len=1368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81512 Len=1336 Win=49248 Options=&lt;nop,nop,tstamp 601967645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55552 Seq=3579926653 Len=0 Win=32768 Options=&lt;nop,nop,tstamp 13830821 60196764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58288 Seq=3579926653 Len=0 Win=32768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59656 Seq=3579926653 Len=0 Win=31400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62392 Seq=3579926653 Len=0 Win=32768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63760 Seq=3579926653 Len=0 Win=31400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66464 Seq=3579926653 Len=0 Win=28696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69200 Seq=3579926653 Len=0 Win=25960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71936 Seq=3579926653 Len=0 Win=23224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74672 Seq=3579926653 Len=0 Win=20488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77408 Seq=3579926653 Len=0 Win=17752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80144 Seq=3579926653 Len=0 Win=15016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81512 Seq=3579926653 Len=0 Win=18384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82848 Seq=3579926653 Len=0 Win=31432 Options=&lt;nop,nop,tstamp 13830821 6019676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82848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84216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85584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86952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88320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89688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91056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92424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93792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95160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96528 Len=1368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3997896 Len=1336 Win=49248 Options=&lt;nop,nop,tstamp 601967646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15226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80 S=80 Ack=1203743233 Seq=871841901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85584 Seq=3579926653 Len=0 Win=32768 Options=&lt;nop,nop,tstamp 13830821 601967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88320 Seq=3579926653 Len=0 Win=32768 Options=&lt;nop,nop,tstamp 13830821 601967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15229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80 S=80 Fin Ack=1203743233 Seq=871844593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6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91056 Seq=3579926653 Len=0 Win=32768 Options=&lt;nop,nop,tstamp 13830821 601967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93792 Seq=3579926653 Len=0 Win=32768 Options=&lt;nop,nop,tstamp 13830821 601967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96528 Seq=3579926653 Len=0 Win=32768 Options=&lt;nop,nop,tstamp 13830821 601967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80 Ack=871841901 Seq=120374323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3999232 Seq=3579926653 Len=0 Win=32768 Options=&lt;nop,nop,tstamp 13830821 6019676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399923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0060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0196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0333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0470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0607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0744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0880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1017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1154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1291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14280 Len=1336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17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1561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1698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1835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1972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2108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2245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2382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2519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2656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2792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2929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30664 Len=1336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01968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3200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3336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04704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07440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10176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3473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3610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3747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3884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4020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4157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12912 Seq=3579926653 Len=0 Win=30032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15616 Seq=3579926653 Len=0 Win=2732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15616 Seq=3579926653 Len=0 Win=31064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15616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18352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4294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4431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4568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47048 Len=1336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4838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4975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21088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23824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26560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29296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32000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34736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37472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5112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52488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53856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55224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56592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57960 Len=1368 Win=49248 Options=&lt;nop,nop,tstamp 601967648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5932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6069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6206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63432 Len=1336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6476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6613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6750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6887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40208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42944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45680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48384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70240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7160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7297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7434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7571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77080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7844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49752 Seq=3579926653 Len=0 Win=31400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52488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79816 Len=1336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8115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82520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8388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53856 Seq=3579926653 Len=0 Win=31400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56592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8525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8662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8799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59328 Seq=3579926653 Len=0 Win=32768 Options=&lt;nop,nop,tstamp 13830821 6019676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62064 Seq=3579926653 Len=0 Win=32768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64768 Seq=3579926653 Len=0 Win=32768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66136 Seq=3579926653 Len=0 Win=31400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89360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9072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9209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09346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9483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68872 Seq=3579926653 Len=0 Win=28664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71608 Seq=3579926653 Len=0 Win=25928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74344 Seq=3579926653 Len=0 Win=23192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77080 Seq=3579926653 Len=0 Win=25224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96200 Len=1336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9753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09890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027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78448 Seq=3579926653 Len=0 Win=31400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1640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300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437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5744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7112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08480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79816 Seq=3579926653 Len=0 Win=32768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82520 Seq=3579926653 Len=0 Win=32768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085256 Seq=3579926653 Len=0 Win=32768 Options=&lt;nop,nop,tstamp 13830821 6019676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09848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11216 Len=1368 Win=49248 Options=&lt;nop,nop,tstamp 601967649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71280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72648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43984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46688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49424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50792 Seq=3579926653 Len=0 Win=31400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53528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56264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59000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61736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64440 Seq=3579926653 Len=0 Win=32768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65808 Seq=3579926653 Len=0 Win=31400 Options=&lt;nop,nop,tstamp 13830821 601967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74016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75384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76752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78120 Len=1336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1500, ID=15227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6080 S=80 Ack=1203743233 Seq=871841901 Len=146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40, ID=65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6080 Ack=871843361 Seq=1203743233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60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ETHER Type=0800 (IP), size = 3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IP  D=195.69.156.59 S=212.33.225.146 LEN=292, ID=2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TCP D=3293 S=80 Push Ack=1312982443 Seq=1203623825 Len=25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195.69.156.59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68544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71280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74016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79456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80824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82192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83560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84928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86296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87664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89032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90400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91768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93136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94504 Len=1336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76752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79456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95840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97208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198576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199944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201312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202680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204048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205416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206784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208152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209520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8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210888 Len=1336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82192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212224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444213592 Len=1368 Win=49248 Options=&lt;nop,nop,tstamp 601967651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84928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25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444187664 Seq=3579926653 Len=0 Win=32768 Options=&lt;nop,nop,tstamp 13830821 6019676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8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444214960 Len=1368 Win=49248 Options=&lt;nop,nop,tstamp 601967652 138308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